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yaquil,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ñ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ARPI S.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erad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al Portuario de Guayaquil TP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uda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is consideracione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medio de la presente comunicación declaro que conozco y acepto que todos los auxiliares de aduana acreditados por mí ante el Servicio Nacional de Aduana del Ecuador (SENAE) quedan autorizados individualmente a ingresar, en mi representación, al Terminal Portuario de Guayaquil (TPG), a efectos de efectuar </w:t>
      </w:r>
      <w:r>
        <w:rPr>
          <w:rFonts w:cs="Times New Roman" w:ascii="Times New Roman" w:hAnsi="Times New Roman"/>
          <w:b/>
          <w:bCs/>
        </w:rPr>
        <w:t>de manera presencial</w:t>
      </w:r>
      <w:r>
        <w:rPr>
          <w:rFonts w:cs="Times New Roman" w:ascii="Times New Roman" w:hAnsi="Times New Roman"/>
        </w:rPr>
        <w:t xml:space="preserve"> todos los pagos que sean requeridos (bodegaje, etcétera) y retirar mercadería consignada a mi nombre como agente de aduana autorizado, bastando para ello la presentación de su respectiva credenc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ualmente, por este medio, actuando por mis propios y personales derechos, informo a ustedes que, además de mí como agente de aduana, las siguientes personas están autorizadas individualmente a gestionar, </w:t>
      </w:r>
      <w:r>
        <w:rPr>
          <w:rFonts w:cs="Times New Roman" w:ascii="Times New Roman" w:hAnsi="Times New Roman"/>
          <w:b/>
          <w:bCs/>
        </w:rPr>
        <w:t>vía el portal web de Inarpi S.A.</w:t>
      </w:r>
      <w:r>
        <w:rPr>
          <w:rFonts w:cs="Times New Roman" w:ascii="Times New Roman" w:hAnsi="Times New Roman"/>
        </w:rPr>
        <w:t xml:space="preserve">, los referidos pagos y todos los demás trámites a disposición a través de ese medio, en caso de yo mantener suscrito un </w:t>
      </w:r>
      <w:r>
        <w:rPr>
          <w:rFonts w:cs="Times New Roman" w:ascii="Times New Roman" w:hAnsi="Times New Roman"/>
          <w:i/>
        </w:rPr>
        <w:t>Contrato de Utilización de Portal</w:t>
      </w:r>
      <w:r>
        <w:rPr>
          <w:rFonts w:cs="Times New Roman" w:ascii="Times New Roman" w:hAnsi="Times New Roman"/>
        </w:rPr>
        <w:t xml:space="preserve"> con ustedes, y en los términos de dicho contra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●]Primer apellido, segundo apellido, primer nombre, segundo nombre y número de cédu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●]Primer apellido, segundo apellido, primer nombre, segundo nombre y número de cédu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●]Primer apellido, segundo apellido, primer nombre, segundo nombre y número de cédu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do obligado a informar por escrito a Inarpi S.A. respecto de cualquier cambio en la información contenida en este documento. Por lo tanto, mientras Inarpi S.A. no reciba una comunicación suscrita por mí, que altere o remueva los nombres indicados en esta carta, quedan ustedes plenamente facultados a habilitar a dichas personas el ingreso a su portal web, así como a permitirles efectuar los pagos correspondientes y el retiro de carg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umo toda responsabilidad que se derive de actos efectuados ante ella por las personas que presenten su respectiva credencial de acreditación como auxiliares de aduana míos y/o las personas cuyos nombres se indican en este instrumento o en sus actualizaciones, y relevo a Inarpi S.A. de toda responsabilidad por potenciales daños o perjuicios ocasionados por tales act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epto que Inarpi S.A. podrá modificar sus políticas para la habilitación del ingreso y gestión a través de su portal web, modificaciones que me obligo desde ya a acatar tan pronto me sean notificadas a la dirección electrónica indicada en esta carta, y que se entenderán incorporadas automáticamente al </w:t>
      </w:r>
      <w:r>
        <w:rPr>
          <w:rFonts w:cs="Times New Roman" w:ascii="Times New Roman" w:hAnsi="Times New Roman"/>
          <w:i/>
        </w:rPr>
        <w:t>Contrato de Utilización de Portal</w:t>
      </w:r>
      <w:r>
        <w:rPr>
          <w:rFonts w:cs="Times New Roman" w:ascii="Times New Roman" w:hAnsi="Times New Roman"/>
          <w:iCs/>
        </w:rPr>
        <w:t>, salvo que yo dirija una comunicación escrita a Inarpi S.A. dando por terminado dicho contra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o que todas las notificaciones relacionadas a carga consignada a mi representada, sean enviadas al correo:  [●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tament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●]Agente De Adu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●]RU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[●]Código de Agente de Aduana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Verdana" w:hAnsi="Verdana" w:eastAsia="Calibri" w:cs="Verdana"/>
      <w:color w:val="auto"/>
      <w:sz w:val="20"/>
      <w:szCs w:val="20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rFonts w:ascii="Consolas" w:hAnsi="Consolas" w:cs="Consolas"/>
      <w:lang w:val="en-GB"/>
    </w:rPr>
  </w:style>
  <w:style w:type="character" w:styleId="TextodecomentarioCar">
    <w:name w:val="Texto de comentario Car"/>
    <w:qFormat/>
    <w:rPr>
      <w:rFonts w:ascii="Consolas" w:hAnsi="Consolas" w:cs="Consolas"/>
      <w:sz w:val="40"/>
      <w:szCs w:val="40"/>
      <w:lang w:val="es-ES"/>
    </w:rPr>
  </w:style>
  <w:style w:type="character" w:styleId="TextonotapieCar">
    <w:name w:val="Texto nota pie Car"/>
    <w:qFormat/>
    <w:rPr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142" w:after="0"/>
      <w:ind w:left="862" w:hanging="862"/>
      <w:jc w:val="both"/>
    </w:pPr>
    <w:rPr>
      <w:rFonts w:ascii="Consolas" w:hAnsi="Consolas" w:eastAsia="Times New Roman" w:cs="Consolas"/>
      <w:lang w:val="en-GB"/>
    </w:rPr>
  </w:style>
  <w:style w:type="paragraph" w:styleId="Textodecomentario">
    <w:name w:val="Texto de comentario"/>
    <w:basedOn w:val="Textocomentario"/>
    <w:qFormat/>
    <w:pPr/>
    <w:rPr>
      <w:sz w:val="40"/>
      <w:szCs w:val="40"/>
      <w:lang w:val="es-ES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50:00Z</dcterms:created>
  <dc:creator>Pedro M. Perez</dc:creator>
  <dc:description/>
  <cp:keywords/>
  <dc:language>en-US</dc:language>
  <cp:lastModifiedBy>Santiago Bajaña</cp:lastModifiedBy>
  <dcterms:modified xsi:type="dcterms:W3CDTF">2021-09-09T17:52:00Z</dcterms:modified>
  <cp:revision>3</cp:revision>
  <dc:subject/>
  <dc:title>Guayaquil, _________________</dc:title>
</cp:coreProperties>
</file>